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9  класса МБОУ «Берески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дистанционного обуч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8445</wp:posOffset>
                </wp:positionV>
                <wp:extent cx="449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96"/>
                              <w:gridCol w:w="1735"/>
                              <w:gridCol w:w="40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(тат.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итератур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инфор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.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(тат.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географии, обществозн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.язык (ан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.язык (ан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(тат.)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русскому язы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физике,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(тат.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.язык (ан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(тат.)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ультация ОГЭ по математи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м.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841.9pt;mso-wrap-distance-left:9pt;mso-wrap-distance-right:9pt;mso-wrap-distance-top:0pt;mso-wrap-distance-bottom:0pt;margin-top:120.35pt;mso-position-vertical-relative:page;margin-left:10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96"/>
                        <w:gridCol w:w="1735"/>
                        <w:gridCol w:w="40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ной (тат.)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итература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информатике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.куль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ной (тат.)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географии, обществознани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.язык (англ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.язык (англ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ной (тат.) 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русскому язык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физике, биологи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ной (тат.)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.язык (англ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ной (тат.) 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нсультация ОГЭ по математике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еометрия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м.язы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химии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Продолжительность непрерывной работы за компьютером в 9 классе – 25 минут (согласно нормам СанПиН)</w:t>
      </w:r>
    </w:p>
    <w:sectPr>
      <w:type w:val="nextPage"/>
      <w:pgSz w:w="11906" w:h="16838"/>
      <w:pgMar w:left="397" w:right="3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25:00Z</dcterms:created>
  <dc:creator>29</dc:creator>
  <dc:description/>
  <cp:keywords/>
  <dc:language>en-US</dc:language>
  <cp:lastModifiedBy>Гульсина</cp:lastModifiedBy>
  <cp:lastPrinted>2016-09-10T11:44:00Z</cp:lastPrinted>
  <dcterms:modified xsi:type="dcterms:W3CDTF">2020-04-04T12:45:00Z</dcterms:modified>
  <cp:revision>3</cp:revision>
  <dc:subject/>
  <dc:title/>
</cp:coreProperties>
</file>